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нь села!!!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 селе Большое Чаусово прошли традиционные торжества, посвященные Дню Села. С самого утра жители собрались на футбольном поле поболеть за школьную команду. Матч состоялся между футболистами  Большечаусовской школы и 23 школой города Кургана на кубок Главы администрации сельского совета. Встреча закончилась победой хозяев поля и дружеским чаепитием. Но главное мероприятие  – праздничный концерт был организован на новенькой сцене сельского Дома Культуры. Где выступили дети Большечаусовского детского сада и танцевальные коллективы Большечаусовской школы. Знаменательным стал этот день для кадет  - их ряды пополнили два новобранца – Семенова Кристина и Жуков Дмитрий.  Торжественную церемонию провел подполковник Лисовец Дмитрий Николаевич, а кадеты 23 школы продемонстрировали сельчанам  технику владения учебным автоматом.  Присутствовали на празднике почетные гости: депутат областной Думы Ярушин Ю.В. поздравил жителей села; председатель районной Думы Грачев А.Ю.  отметил хорошую работу Дома культуры ценным подарком. На сцену за праздничной звездой поднимались директор школы А.И.Лакеев, заведующая детским садом Е.В.Кочетова, работники культуры, работники ФАП и отделения почтовой связи, молодые семьи и родители новорожденных – никого не забыли в этот день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зднования продолжили народные гулянья, спортивные соревнования, битва подушками, шахматный турнир; сильные испытывали себя в состязаниях по армреслингу, ловкие забирались на высокий столб, где неожиданным призом стал живой гусь. Беспроигрышная лотерея разыграла пылесос. Не остались без подарков и сельские мастерицы, предоставив свои работы на выставку народных умельцев. Подводились итоги конкурса</w:t>
      </w:r>
      <w:bookmarkStart w:id="0" w:name="_GoBack"/>
      <w:bookmarkEnd w:id="0"/>
      <w:r>
        <w:rPr>
          <w:i/>
          <w:sz w:val="24"/>
          <w:szCs w:val="24"/>
        </w:rPr>
        <w:t xml:space="preserve"> на лучший двор. Любители футбола могли поболеть  за взрослую сельскую команду в матче между сборными села Большое Часуово, поселка Рябково и станции Утяк.  А вечером Дом Культуры приглашал на дискотеку.</w:t>
      </w:r>
    </w:p>
    <w:p>
      <w:pPr>
        <w:pStyle w:val="Normal"/>
        <w:spacing w:before="0" w:after="200"/>
        <w:jc w:val="both"/>
        <w:rPr/>
      </w:pPr>
      <w:r>
        <w:rPr>
          <w:i/>
          <w:sz w:val="24"/>
          <w:szCs w:val="24"/>
        </w:rPr>
        <w:t xml:space="preserve">Многое изменилось за этот год в селе: появилась новая остановка, красивая кованная ограда вокруг Обелиска, идет капитальный ремонт в отделении почтовой связи и в Доме Культуры, проведен частичный ремонт дорог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10:00Z</dcterms:created>
  <dc:creator>анатолий</dc:creator>
  <dc:description/>
  <dc:language>en-US</dc:language>
  <cp:lastModifiedBy>1</cp:lastModifiedBy>
  <cp:lastPrinted>2012-10-07T18:34:00Z</cp:lastPrinted>
  <dcterms:modified xsi:type="dcterms:W3CDTF">2012-10-19T11:10:00Z</dcterms:modified>
  <cp:revision>2</cp:revision>
  <dc:subject/>
  <dc:title/>
</cp:coreProperties>
</file>