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новационной деятельности МКОУ «Большечаусовская основная общеобразовательная школа имени Героя Советского Союза Орлова Т.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-2012 уч.год</w:t>
      </w:r>
    </w:p>
    <w:p>
      <w:pPr>
        <w:pStyle w:val="Normal"/>
        <w:jc w:val="both"/>
        <w:rPr/>
      </w:pPr>
      <w:r>
        <w:rPr>
          <w:b/>
        </w:rPr>
        <w:t xml:space="preserve">Цель инновационной работы: </w:t>
      </w:r>
      <w:r>
        <w:rPr/>
        <w:t>создание условий для обеспечения дальнейшего развития и функционирования образовательного учреждения, а также для освоения и внедрения в педагогическую практику новых методик обучения, современных образовательных технологий, для разработки методических и дидактических материалов, диагностических заданий, дающих возможность формирования компетентной, творческой, физически и духовно здоров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профессиональную компетентность административного, педагогического персонала, направленную на инновационный процесс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ить промежуточный анализ и коррекцию реализуемых в ОУ инновационных проектов учрежденческого уровня, организация муниципальной экспериментальной площадки на базе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ить материально – техническую б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ать механизм стимулирования членов педагогического коллектива на исследовательскую, творческую деятельность.</w:t>
      </w:r>
    </w:p>
    <w:p>
      <w:pPr>
        <w:pStyle w:val="Normal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rPr/>
      </w:pPr>
      <w:r>
        <w:rPr/>
        <w:t>1. организация интеллектуально – творческой работы учителей,</w:t>
      </w:r>
    </w:p>
    <w:p>
      <w:pPr>
        <w:pStyle w:val="Normal"/>
        <w:rPr/>
      </w:pPr>
      <w:r>
        <w:rPr/>
        <w:t>2. организация интеллектуально-творческой деятельности учащихся с привлечением родителей,</w:t>
      </w:r>
    </w:p>
    <w:p>
      <w:pPr>
        <w:pStyle w:val="Normal"/>
        <w:rPr/>
      </w:pPr>
      <w:r>
        <w:rPr/>
        <w:t>3. реализация инновационных педагогических проектов и программ,</w:t>
      </w:r>
    </w:p>
    <w:p>
      <w:pPr>
        <w:pStyle w:val="Normal"/>
        <w:rPr/>
      </w:pPr>
      <w:r>
        <w:rPr/>
        <w:t>4. создание единого информационного пространства,</w:t>
      </w:r>
    </w:p>
    <w:p>
      <w:pPr>
        <w:pStyle w:val="Normal"/>
        <w:rPr/>
      </w:pPr>
      <w:r>
        <w:rPr/>
        <w:t>5. работа над созданием имиджа школы, благоприятной воспит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ормативно – правовая база, имеющаяся в 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7 сентября 2010 года № 1507-р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н действий по модернизации общего образования на 2011-2015 годы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новационной деятельности (Утверждено на педсовете Протокол от 28 мая 2010 года №1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(рабочей) группе педагогов (Утверждено на педсовете Протокол от 28 мая 2010 года № 1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направлению Инновационная деятельность в МКОУ «Большечаусовская основная общеобразовательная школа имени Героя Советского Союза Орлова Т.Н» на 2011-2012 уч.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ень инновационных площадо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базе школы открыты 4 инновационные площадки учрежденческого уровня (2 внедренческих и 2 экспериментальных).  В апреле 2012 года открыта экспериментальная площадка муниципального уровня «Моя малая родина - село Большое Чаусово».</w:t>
      </w:r>
    </w:p>
    <w:tbl>
      <w:tblPr>
        <w:tblW w:w="13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3420"/>
        <w:gridCol w:w="2588"/>
        <w:gridCol w:w="1732"/>
        <w:gridCol w:w="1911"/>
        <w:gridCol w:w="1423"/>
      </w:tblGrid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и уровень площ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я ОУ</w:t>
            </w:r>
          </w:p>
          <w:p>
            <w:pPr>
              <w:pStyle w:val="Normal"/>
              <w:ind w:hanging="708"/>
              <w:rPr>
                <w:color w:val="000000"/>
              </w:rPr>
            </w:pPr>
            <w:r>
              <w:rPr>
                <w:color w:val="000000"/>
              </w:rPr>
              <w:t xml:space="preserve">(с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экспери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, номер приказ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автора  программы инновационной деятельности и долж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252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 уровень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, экспериме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 Большечаусовская ООШ»     641306 Курганская обл., Кетовский р-он с. Большое Чаусово   ул. Молодежная, 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 село Большое Чаусов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3-88 от 17.04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О Администрации Кетовского района  Курга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кина С.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>
          <w:trHeight w:val="183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ческий уровень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ая, внедренче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 Большечаусовская ООШ»     641306 Курганская обл., Кетовский р-он с. Большое Чаусово   ул. Молодежная, 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009- 201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58\1 от 15.09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урина Л.А., учите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ая, экспериме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 Большечаусовская ООШ»     641306 Курганская обл., Кетовский р-он с. Большое Чаусово   ул. Молодежная, 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триот – гражданин России</w:t>
            </w:r>
            <w:r>
              <w:rPr>
                <w:lang w:val="en-US"/>
              </w:rPr>
              <w:t xml:space="preserve"> (2010 – 201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Приказ № 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 xml:space="preserve"> от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кина С.С – зам.директора  по 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ая, внедренче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 Большечаусовская ООШ»     641306 Курганская обл., Кетовский р-он с. Большое Чаусово   ул. Молодежная, 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008-201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68 от 16.12.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А- воспит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ая, экспериме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 Большечаусовская ООШ»     641306 Курганская обл., Кетовский р-он с. Большое Чаусово   ул. Молодежная, 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территори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010 – 201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73\2 от 30.12.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н П уч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директор О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На педсовете от 1 июня 2011 года протокол № 10 заслушивался отчет Подвигина П.А. о результатах работы по инновационной программе «Школа – территория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На педсовете от 30 декабря 2011 года</w:t>
      </w:r>
      <w:r>
        <w:rPr/>
        <w:t xml:space="preserve"> Протокол №4</w:t>
      </w:r>
      <w:r>
        <w:rPr>
          <w:sz w:val="28"/>
          <w:szCs w:val="28"/>
        </w:rPr>
        <w:t xml:space="preserve"> рассматривался вопрос о состоянии преподавания курса ОРКСЭ в 5 классе, заслушивали Зырянову И.Л. – заместителя директора по УР, Тутурину Л.А. – учителя ОРКСЭ.</w:t>
      </w:r>
    </w:p>
    <w:p>
      <w:pPr>
        <w:pStyle w:val="Normal"/>
        <w:jc w:val="both"/>
        <w:rPr/>
      </w:pPr>
      <w:r>
        <w:rPr>
          <w:sz w:val="28"/>
          <w:szCs w:val="28"/>
        </w:rPr>
        <w:t>На совещании при директоре от 5 марта 2012 года</w:t>
      </w:r>
      <w:r>
        <w:rPr/>
        <w:t xml:space="preserve"> Протокол №7</w:t>
      </w:r>
      <w:r>
        <w:rPr>
          <w:sz w:val="28"/>
          <w:szCs w:val="28"/>
        </w:rPr>
        <w:t xml:space="preserve"> с промежуточным анализом работы по инновационной внедренческой площадке «Группа кратковременного пребывания» выступила Семенова А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«Одаренные дети», реализация которой позволила организовать работу с одаренными детьми. Результат: повышение процента участвующих в олимпиадах различного уровня, призовые места в олимпиаде ТШО, по русскому языку 2 место Сатайкина В. (2 этап олимпиады), 3 место Кулиш А. (областная заочная олимпиада), по истории Лакеева А. 3 место (второй этап олимпиады), участник 3 этапа. 3 место в регионе – Мартынов М., 1 место в районе Черныше В (всероссийский чемпионат по обществознанию), Пеньков Н. 1 место в районе, 5 в регионе (всероссийский чемпионат по географ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е (рабочие)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ых журналов и дневников обучающихся на сайте Дневник.ру. организация системы работы с родителями и обучаю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шесть классов (6, 7-а, 7-б, 8, 9 кл.) регулярно ведут электронные дневники, своевременно их заполняют, наладили взаимодействие с родителями посредством электронного днев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аписаны рабочие программы по «Историческому краеведению», «Географическому краеведению», «Литературному краеведению и искусству родного края» для среднего звена. Обобщен опыт работы на Фестивале педагогического мастерства – 2011, показан интегрированный урок исторического и географического крае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внеурочной деятельности в соответствии с ФГОС НОО курс краеведения разработан для начальных классов и реализован в этом учебном году в 1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ФГОС НО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написание основной образовательной программы НОО, написание рабочих программ по предметам в соответствии с требованиями ФГОС НОО, организация внеурочной деятельности через кружки «Шахматы», «ОФП», «Краеведение», «Театральный», «Рукодельница». Обобщение опыта на ТШО на базе нашей школы 10 мая 2012 год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работают над самообразованием, имеют план самообразования, делятся опытом на ШМО, педсоветах. 100% учителей освоили и применяют современные педагогические техноло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618"/>
        <w:gridCol w:w="720"/>
        <w:gridCol w:w="720"/>
        <w:gridCol w:w="720"/>
        <w:gridCol w:w="720"/>
        <w:gridCol w:w="540"/>
        <w:gridCol w:w="360"/>
        <w:gridCol w:w="900"/>
        <w:gridCol w:w="751"/>
        <w:gridCol w:w="720"/>
        <w:gridCol w:w="720"/>
        <w:gridCol w:w="720"/>
        <w:gridCol w:w="720"/>
        <w:gridCol w:w="540"/>
        <w:gridCol w:w="791"/>
        <w:gridCol w:w="900"/>
        <w:gridCol w:w="540"/>
        <w:gridCol w:w="540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овременных образовательных технологий и методов обучения</w:t>
            </w:r>
          </w:p>
        </w:tc>
      </w:tr>
      <w:tr>
        <w:trPr>
          <w:trHeight w:val="5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/>
              <w:t>развивающее    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/>
              <w:t>разноуровневое   обу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ую систему обучения  (КС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е  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ю решения исследовательских задач (ТР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использование исследовательского метода в об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ектные методы  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ю модульног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ю «деб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онно- семинарск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четную систему обу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ю развития «критического мыш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левых, деловых и други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идов обучающи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Технологию использования в обучении игровых мет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доровьесберегающие 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копительная оценка «портфолио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ционно – коммуникатив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новационное проектирование технологию дистанционн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й научный 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ллектуальный клуб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(всего)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бщение опыта работы педагогов, работающих в инновационном режиме,   осуществляется через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ие в «Фестивале медиауроков» на сайте Вики-Курган. В 2009 году разместили свои материалы 2 учителя начальных классов, получили дипломы участников. В 2011 году разместили материалы для конкурса 3 учителя начальных классов, 1 классный руководитель (1 место занял учитель начальных классов, 3 получили дипломы участников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Фестивале педагогического мастерства: Фестиваль – 2011 Лакеева Н.А., Таликина С.С. – лауреаты областного конкурса; Фестиваль -2012 Байкалова О.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Представление ценного педагогического опыта работы на методических семинарах и конференциях разного уровн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211"/>
        <w:gridCol w:w="365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аз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ступающ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научно – практическая конференция, апрель 2011г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зучения краеведения в образовательном учрежден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-108" w:right="-108" w:hanging="0"/>
              <w:jc w:val="both"/>
              <w:rPr/>
            </w:pPr>
            <w:r>
              <w:rPr/>
              <w:t xml:space="preserve">Лакеева Н.А., 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через интегрированное обучение краеведению.</w:t>
            </w:r>
          </w:p>
        </w:tc>
      </w:tr>
      <w:tr>
        <w:trPr>
          <w:trHeight w:val="55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-108" w:right="-108" w:hanging="0"/>
              <w:jc w:val="both"/>
              <w:rPr/>
            </w:pPr>
            <w:r>
              <w:rPr/>
              <w:t>. Таликина С.С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ые областные потанинские чтения «Воспитательный потенциал литературы Зауралья»,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11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-108" w:right="-108" w:hanging="0"/>
              <w:jc w:val="both"/>
              <w:rPr/>
            </w:pPr>
            <w:r>
              <w:rPr/>
              <w:t>Полетаева А.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духовного мира обучающихся путем приобщения их к нравственным ценностям зауральской литерату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«И дум высокое стремленье» (Роль Пушкина в формировании подрастающего поколения). 16.04.2009г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-108" w:right="-108" w:hanging="0"/>
              <w:jc w:val="both"/>
              <w:rPr/>
            </w:pPr>
            <w:r>
              <w:rPr/>
              <w:t>Базарова Т.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в движении времени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школа учителя русского языка и литературы Яружиной Т.А «Реализация деятельностного подхода в преподавании русского языка и литературы», 19 апреля 2012 год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-108" w:right="-108" w:hanging="0"/>
              <w:jc w:val="both"/>
              <w:rPr/>
            </w:pPr>
            <w:r>
              <w:rPr/>
              <w:t>Полетаева А.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ятельностного подхода в преподавании русского язык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инновационной деятельности рассматривались на педсовете от 1 июня 2011 года протокол №1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как часть методической работы в школе – педсовет от 29 августа 2011 года протокол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нновационной деятельности осуществляется моральное и материальное стимулирование педаг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375.ru/uploads/y-plans/innov_RF_plan2011-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8:00Z</dcterms:created>
  <dc:creator>Admin</dc:creator>
  <dc:description/>
  <cp:keywords/>
  <dc:language>en-US</dc:language>
  <cp:lastModifiedBy>Admin</cp:lastModifiedBy>
  <cp:lastPrinted>2011-04-16T06:55:00Z</cp:lastPrinted>
  <dcterms:modified xsi:type="dcterms:W3CDTF">2011-04-16T03:59:00Z</dcterms:modified>
  <cp:revision>23</cp:revision>
  <dc:subject/>
  <dc:title/>
</cp:coreProperties>
</file>