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сентября в Большечаусовской ООШ состоялась торжественная линейка, школа приняла 24 первоклассника. Ребят поздравили гости: представитель администрации Кетовского района Мельников Валерий Васильевич, Глава Администрации сельского совета Лакисова Галина Георгиевна, директор школы Лакеев Анатолий Игнатьевич. Почетное право дать первый звонок предоставили ученику 9 – го класса Минину Ивану и ученице 1 – го класса Машковой Я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рвоклашек этот день стал настоящим праздником – после линейки их ждала конкурсная программа со сказочными героями Буратино, Бармалеем и чаепитие в класс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  менее интересные мероприятия прошли в начальных классах, для них учителя подготовили презентацию об Отечественной войне 1812г с фильмом «Аты – Бат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тарших классах состоялся урок мужества под общим названием: «Отечественная война 1812г. Бородино.» с просмотром документального фильма «Неизвестная война 1812г. Битва гиганто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 мероприятия прошли на высоком уровне.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яем с началом учебного года и желаем только отличных оценок нашим уче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8:00Z</dcterms:created>
  <dc:creator>1</dc:creator>
  <dc:description/>
  <dc:language>en-US</dc:language>
  <cp:lastModifiedBy>1</cp:lastModifiedBy>
  <dcterms:modified xsi:type="dcterms:W3CDTF">2012-10-19T11:08:00Z</dcterms:modified>
  <cp:revision>2</cp:revision>
  <dc:subject/>
  <dc:title/>
</cp:coreProperties>
</file>